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I Nº 1460, DE 21 DE OUTUBRO DE 201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</w:rPr>
        <w:t>Estima a receita e fixa a despesa do Município de Renascença, Estado do Paraná, para o exercício financeiro de 201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âmara Municipal de Vereadores, aprovou e eu, </w:t>
      </w:r>
      <w:r>
        <w:rPr>
          <w:b/>
          <w:color w:val="000000"/>
        </w:rPr>
        <w:t xml:space="preserve">LESSIR CANAN BORTOLI, </w:t>
      </w:r>
      <w:r>
        <w:rPr>
          <w:color w:val="000000"/>
        </w:rPr>
        <w:t xml:space="preserve">Prefeito de Renascença, sanciono a seguinte,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aprovado o Orçamento Geral do Município de Renascença, Estado do Paraná, para o exercício financeiro de 2.016, nos termos da Constituição Federal, Lei 4.320/64, Lei Complementar nº 101, de 04.05.2000 (Lei de Responsabilidade Fiscal), LDO - Lei de Diretrizes Orçamentárias, e PPA – Plano Plurianual, discriminado pelos anexos integrantes desta Lei, composto pelas receitas e despesas dos órgãos da Administração Direta e Indireta (Fundos instituídos pelo Município), que estima a Receita em R$ 37.828.400,00 (trinta e sete milhões, oitocentos e vinte e oito mil, e quatrocentos reais) e fixa a Despesa em igual importância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A Receita será realizada mediante arrecadação de tributos e outras receitas correntes e de capital, na forma da legislação vigente e das especificações constantes dos Anexos que integram esta Lei, de acordo com o seguinte desdobramento: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– ADMINISTRAÇÃO DIRETA – em R$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5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TAS CORRENT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443.13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Tributár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.23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de Contribu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195.8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Patrimoni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539.27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Agropecuár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149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Industri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89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de Serviç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342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s Corrent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15.2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Receitas Corrent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6.63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duções Corrent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(3.643.130,00)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edução de Receita – Restitu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(-)        3.53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edução de Receita para Formação do FUNDE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(-)  3.63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ução de Receita – Outras Dedu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(-)        2.6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TAS DE CAPIT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276.4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ções de Crédi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82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enação de Be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4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s de Capit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19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Receitas de Capit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2.300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A RECEITA LÍQUID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076.400,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– ADMINISTRAÇÃO INDIRETA – FUNDOS - em R$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5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TAS CORRENT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16.2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de Contribu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281.2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 Patrimoni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342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Receitas Corrent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293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TAS CORRENTES INTRA-ORÇAMENTÁRIA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35.8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s de Contribuições Intra-Orçamentária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835.8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A RECEITA LÍQUID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752.000,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RESUMO DA RECEITA – em R$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5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Dire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76.4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Indire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2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TOTAL GERAL DA RECEI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828.400,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A despesa será realizada segundo a discriminação dos quadros que integram esta lei e terá o seguinte desdobramento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R ÓRGÃOS DE ADMINISTRAÇÃO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– ADMINISTRAÇÃO DIRETA – em R$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5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- PODER LEGISLATI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 - Câmara Municip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.030.00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30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2 – PODER EXECUTIV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046.4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00 – Executivo Municip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8.2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 – Secretaria Municipal de Administração e Planejamen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61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-  Secretaria Municipal de Finança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72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 – Secretaria Municipal de Agropecuária e Meio Ambien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41.5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00 -  Secretaria Municipal de Educação, Cultura e Espor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79.8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0  - Secretaria Municipal de Obras, Viação e Urbanism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56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 – Secretaria Municipal de Saúd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21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 – Secretaria Municipal de Assistência Soci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33.6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 – Secretaria Municipal de Indústria, Comércio, Serviços e Turism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2.3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A DESPES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076.4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– ADMINISTRAÇÃO INDIRETA – FUNDOS - em R$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5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– FUNDO DE APOSENTADORIA E PENS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52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00 – Fundo de Aposentadoria e Pensões - FAPE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52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A DESPES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.752.000,00</w:t>
            </w:r>
          </w:p>
        </w:tc>
      </w:tr>
    </w:tbl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RESUMO DA DESPESA – em R$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5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Dire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76.4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Indire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1.752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GERAL DA DESPES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828.40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- Fica o Poder Executivo autorizado a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- A abrir no curso da execução orçamentária de 2016, Créditos Adicionais Suplementares até o limite de 20% (vinte por cento)  da despesa total fixada nesta Lei  (conforme encontra-se autorizado no Inciso I do Art. 25 da LDO – Lei de Diretrizes Orçamentárias para 2016), servindo como recursos os constantes do artigo 43 da Lei Federal nº 4.320/64, de 17 de março de 1.964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II - </w:t>
      </w:r>
      <w:r>
        <w:rPr>
          <w:color w:val="000000"/>
        </w:rPr>
        <w:t>A utilizar os recursos vinculados `a conta de reserva de contingência, nas situações previstas no artigo 5º, Inciso III da LRF, e artigo 8º da Portaria Interministerial 163 de 04 de maio de 200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III - </w:t>
      </w:r>
      <w:r>
        <w:rPr>
          <w:rFonts w:cs="Times New Roman" w:ascii="Times New Roman" w:hAnsi="Times New Roman"/>
          <w:b w:val="false"/>
          <w:color w:val="000000"/>
        </w:rPr>
        <w:t>Realizar abertura de créditos suplementares, por conta do superávit financeiro apurado em balanço patrimonial do exercício anterior, na forma do artigo 43, inciso I da Lei 4320/6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IV - </w:t>
      </w:r>
      <w:r>
        <w:rPr>
          <w:color w:val="000000"/>
        </w:rPr>
        <w:t>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4320/6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V - </w:t>
      </w:r>
      <w:r>
        <w:rPr>
          <w:color w:val="000000"/>
        </w:rPr>
        <w:t>A abrir no curso da execução do orçamento de 2016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 - Transpor, remanejar ou transferir recursos, dentro de uma mesma categoria de programação, sem prévia autorização legislativa, nos termos do inciso VI, do art. 167, da Constituição Federal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 – Os remanejamentos de dotações referentes a recursos vinculados e de operações de créditos, não serão computados no limite fixado no Inciso I deste artig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Art. 5º</w:t>
      </w:r>
      <w:r>
        <w:rPr>
          <w:color w:val="000000"/>
        </w:rPr>
        <w:t xml:space="preserve"> – Em decorrência ao disposto no artigo 66 e seu parágrafo único da Lei Federal nº 4.320/64, de 17 de março de 1.964, fica o Executivo Municipal autorizado a movimentar por Órgãos Centrais as dotações atribuídas às diversas unidades orçamentárias e redistribuir parcelas das dotações de pessoal e encargos sociais de uma para outra unidad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Parágrafo único - </w:t>
      </w:r>
      <w:r>
        <w:rPr>
          <w:color w:val="000000"/>
        </w:rPr>
        <w:t>As redistribuições de recursos da autorização contida neste artigo, não serão computados para efeito do limite fixado no inciso I, do artigo 4º, desta Le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Art. 6</w:t>
      </w:r>
      <w:r>
        <w:rPr>
          <w:color w:val="000000"/>
        </w:rPr>
        <w:t>º - Nesta Lei a discriminação da despesa quanto à sua natureza é por categoria econômica, grupo de natureza de despesa, modalidade de aplicação e elementos de despesa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Art. 7º</w:t>
      </w:r>
      <w:r>
        <w:rPr>
          <w:color w:val="000000"/>
        </w:rPr>
        <w:t xml:space="preserve"> - Fica o executivo Municipal autorizado a contratar Operações de Crédito por Antecipação da Receita, até o limite de 5% (cinco por cento) da receita estimada, para suprir eventuais insuficiências de caixa, obedecidas às normas do Banco Central e a legislação vigente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Art. 8º</w:t>
      </w:r>
      <w:r>
        <w:rPr>
          <w:color w:val="000000"/>
        </w:rPr>
        <w:t xml:space="preserve"> - Fica o Executivo Municipal autorizado a promover planos de ajuste dos dispêndios, para os gastos que não sejam fixos, caso no decorrer da execução desta  Lei, tal medida se torne necessária para manter o equilíbrio entre a receita e a despesa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Art. 9º -</w:t>
      </w:r>
      <w:r>
        <w:rPr/>
        <w:t xml:space="preserve"> Ficam os Poderes Executivo e Legislativo Municipal autorizados a</w:t>
      </w:r>
      <w:r>
        <w:rPr>
          <w:color w:val="000000"/>
        </w:rPr>
        <w:t xml:space="preserve"> realizar ajustes e/ou alterações de códigos e nomenclaturas nas fontes de recursos que compõem a receita e a despesa municipal, conforme normatizações atualizadas editadas pelo Tribunal de Contas do Estado do Paraná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Art. 10º -</w:t>
      </w:r>
      <w:r>
        <w:rPr/>
        <w:t xml:space="preserve"> Fica a Câmara Municipal autorizada a abrir Créditos Adicionais Suplementares ao seu Orçamento, através de Resolução, servindo como recursos exclusivamente os constantes do art. 43, § 1º, Inciso III da Lei Federal nº 4.320/64 de 17 de março de 1964, nos moldes do Art. 4, Inciso I desta Le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Art. 11</w:t>
      </w:r>
      <w:r>
        <w:rPr>
          <w:color w:val="000000"/>
        </w:rPr>
        <w:t xml:space="preserve"> - Esta Lei entrará em vigor em 1º de janeiro de 2016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Renascença, aos vinte e um dias do mês de outubro do ano de dois mil e quinze, 54º ano de emancip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0</wp:posOffset>
                </wp:positionH>
                <wp:positionV relativeFrom="paragraph">
                  <wp:posOffset>252095</wp:posOffset>
                </wp:positionV>
                <wp:extent cx="330517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ertifico que este documento foi publicado no: ________________________, Edição nº ____, do dia ___/___/___, página: ________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me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ssinatura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12.5pt;mso-wrap-distance-left:9.05pt;mso-wrap-distance-right:9.05pt;mso-wrap-distance-top:0pt;mso-wrap-distance-bottom:0pt;margin-top:19.8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ertifico que este documento foi publicado no: ________________________, Edição nº ____, do dia ___/___/___, página: ________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me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ssinatura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47" w:firstLine="567"/>
        <w:outlineLvl w:val="0"/>
        <w:rPr>
          <w:b/>
          <w:b/>
        </w:rPr>
      </w:pPr>
      <w:r>
        <w:rPr>
          <w:b/>
        </w:rPr>
        <w:t xml:space="preserve">Lessir Canan Bortoli </w:t>
      </w:r>
    </w:p>
    <w:p>
      <w:pPr>
        <w:pStyle w:val="Normal"/>
        <w:numPr>
          <w:ilvl w:val="0"/>
          <w:numId w:val="0"/>
        </w:numPr>
        <w:ind w:right="-947" w:firstLine="567"/>
        <w:outlineLvl w:val="0"/>
        <w:rPr>
          <w:b/>
          <w:b/>
        </w:rPr>
      </w:pPr>
      <w:r>
        <w:rPr>
          <w:b/>
        </w:rPr>
        <w:t xml:space="preserve">Prefeito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2268" w:right="737" w:gutter="0" w:header="0" w:top="2268" w:footer="136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</w:pPr>
    <w:rPr>
      <w:rFonts w:ascii="Bookman Old Style" w:hAnsi="Bookman Old Style" w:cs="Bookman Old Style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7:00Z</dcterms:created>
  <dc:creator>Cliente</dc:creator>
  <dc:description/>
  <cp:keywords/>
  <dc:language>en-US</dc:language>
  <cp:lastModifiedBy>Edson</cp:lastModifiedBy>
  <cp:lastPrinted>2011-10-10T13:19:00Z</cp:lastPrinted>
  <dcterms:modified xsi:type="dcterms:W3CDTF">2016-02-03T12:37:00Z</dcterms:modified>
  <cp:revision>6</cp:revision>
  <dc:subject/>
  <dc:title>PROJETO DE LEI Nº 073/2009, de 15 de outubro de 2009</dc:title>
</cp:coreProperties>
</file>